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66167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86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ДОУ  «ГЕОРГИЕВСКИЙ 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РОСИ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КОЛЛЕКТИВНЫЙ  ДОГОВ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БДОУ «Георгиевский детский сад «Роси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ор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 2018 – 2021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Заведующая детским                                     Председ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адом «Росинка»                                        профсоюзного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____________________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/Т.Е Мужанова/                                              /О.С Коноваленк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. Георгие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8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pt;height:777pt;mso-wrap-distance-left:9.05pt;mso-wrap-distance-right:9.05pt;mso-wrap-distance-top:0pt;mso-wrap-distance-bottom:0pt;margin-top:1.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ДОУ  «ГЕОРГИЕВСКИЙ  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РОСИ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КОЛЛЕКТИВНЫЙ  ДОГОВ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БДОУ «Георгиевский детский сад «Роси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Хор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еспублики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 2018 – 2021 г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Заведующая детским                                     Председат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адом «Росинка»                                        профсоюзного ком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____________________                                   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/Т.Е Мужанова/                                              /О.С Коноваленкова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. Георгиев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18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 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Castellar;MV Boli" w:ascii="Castellar;MV Boli" w:hAnsi="Castellar;MV Bol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 договор  заключён между работниками муниципального  бюджетного дошкольного образовательного учреждения «Георгиевский детский сад «Росинка» в лице председателя профсоюзного комитета воспитателя Коноваленковой О.С. с одной стороны, и работодателя МБДОУ в лице заведующей Мужановой Т.Е., с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лективный договор разработан и принят в соответствии с действующим законодательством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является правовым актом, регулирующим трудовые, социально-экономические и профессиональные отношения между работодателем и работниками на основе согласованных взаимных интересов сторо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коллективного договора являются дополнительные льготы, условия и социальные гарантии по сравнению с действующим законодательством, гарантируемые работодателем. Любые действия, ухудшающие условия  по сравнению с действующим законодательством, являются недопустимым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коллективного договора распространяются на всех работников муниципального дошкольного образовательного учрежд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разработан и заключен равноправными сторонами добровольно, действует в течение 3-х лет после подписания, согласно ст. 43 Трудового кодекса РФ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отнош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в муниципальном дошкольном образовательном учреждении регулируются Трудовым кодексом РФ, законом «Об образовании», Уставом дошкольного образовательного учрежд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на работу работника работодатель заключает с ним трудовой договор, на основании которого в течение 3-х дней издаёт приказ о приёме на работу и знакомит с ним работника под подпись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может быть заключен только в соответствии с требованиями ст. 59 Трудового кодекса РФ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работодатель требует документы в соответствии со ст. 65 Трудового кодекса РФ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на работу работодатель обязан ознакомить работника со следующими документам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школьного образовательного учрежд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инструкциям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б охране труда и соблюдении правил техники безопасност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может устанавливать испытательный срок не более трёх месяцев. Испытательный срок в обязательном порядке устанавливается для воспитателей, младших воспитателей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ового договора не могут ухудшать положения работника по сравнению с действующим законодательством и настоящим коллективным договоро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   При проведении процедуры сокращения численности или штата работник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имущественным правом оставления на работе дополнительно к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тановленным действующим законодательством  пользуются, например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, имеющие квалификационные категории по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тогам аттестации педагогических работников, награждённые отраслевым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градами, в соответствии со ст.179 ТК РФ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работодател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разовательного учреждения имеет исключительное право на управление образовательным процессо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 дошкольного образовательного учреждения имеет право на приём на работу работников дошкольного образовательного учреждения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создавать необходимые условия для работников и воспитанников дошкольного образовательного учреждения, применять необходимые меры к улучшению положения работников и воспитанников дошкольного образовательного учрежд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 обязан согласовывать с профсоюзным комитетом дошкольного образовательного учреждения вопросы, предусмотренные действующим законодательством и  связанные с трудовыми соглашениям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о предложению представительного органа трудового коллектива приступает к разработке проекта коллективного договора, разрабатывает и  утверждает коллективный договор в установленные действующим законодательством срок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информировать трудовой коллектив (представительный орган трудового коллектива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дошкольного образовательного учреждения, о расходовании бюджетных средств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редставительного органа трудового коллектив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трудового коллектива осуществляет свои функции в лице профсоюзного комитет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 трудового коллектива представляет интересы всего трудового  коллектива, выступает инициатором заключения коллективного договора, осуществляет контроль за реализацией коллективного договор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трудового коллектива обязан представлять трудовой коллектив во всех переговорных моментах, защищать законные интересы работников дошкольного образовательного учреждения, осуществлять правовую помощь работникам дошкольного образовательного учрежд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трудового коллектива проводит соответствующую работу по обеспечению правил внутреннего трудового распорядка, требований техники безопасности и иных локальных актов, обеспечивающих нормальное  функционирование дошкольного образовательного учрежд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«О профсоюзах» работодатель проводит согласование всех вопросов, предусмотренных действующим законодательством, с профсоюзным комитето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едоставляет возможность и не препятствует работникам осуществлять полномочия члена представительного органа трудового коллектив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безвозмездно предоставляет представительному органу трудового коллектива помещения для организации своих мероприятий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и время отдыха.</w:t>
      </w:r>
    </w:p>
    <w:p>
      <w:pPr>
        <w:pStyle w:val="Style16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дошкольном  образовательном учреждении устанавливается пятидневная рабочая недел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продолжительность рабочей недели – 40 часов, для педагогических работников устанавливается сокращённая рабочая неделя не более 36 часов, для женщин, работающих в сельской местности – 36 часов в неделю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устанавливается в одну смену: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выходными днями являются суббота и воскресенье, для работающих по графику, выходные дни предоставляются в соответствии с графиком работы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с его письменного заявления, он может за пределами основного рабочего времени работать по совместительству как внутри, так  и за пределами дошкольного образовательного учрежд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дошкольного образовательного учреждения предоставляется ежегодный оплачиваемый отпуск сроком 28 календарных дней. Педагогическим работникам предоставляется удлинённый основной оплачиваемый отпуск сроком 42 календарных дня и дополнительный отпуск продолжительностью 8 календарных дней, за проживание в районах, где установлен районный коэффициент и процентная надбавка к заработной плате. Отпуск предоставляется в соответствии с графиком, утверждаемым заведующей по согласованию с профсоюзным комитето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дошкольного образовательного учреждения предоставляются дополнительные неоплачиваемые отпуска в соответствии с требованиями ст. 128 Трудового кодекса РФ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имеющим двух и более детей в возрасте до 14 лет, а также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дошкольного образовательного учреждения  предоставляются дополнительные дни отпуска по семейным обстоятельствам в следующих случаях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 работника – 3 дн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ёнка – 2 дн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– 3 дн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через каждые 10 лет непрерывной педагогической работы предоставляется длительный отпуск сроком до 1 года, порядок и условия  которого определяются Учредителем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дошкольного образовательного учреждения, совмещающим работу и обучение без отрыва от работы и получающих профессиональное образование того же уровня вторично, предоставляется дополнительный отпуск без сохранения заработной платы сроком до 30 дней в течение календарного года в соответствии со ст. 177 Трудового кодекса Р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тру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дошкольного образовательного учреждения  осуществляется в соответствии с Постановлением Главы МО «Хоринский район» № 393 от 24. 09. 2015г. «Об утверждении Положения об установлении систем оплаты труда работников муниципальных учреждений образования муниципального образования «Хоринский район»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 труда работников осуществляется в зависимости от Положения об отраслевой системе оплаты труда работников МБДОУ «Георгиевский детский сад «Росинка», которое определяет порядок установления должностных окладов в зависимости от профессиональной квалификационной группы с учётом выплат компенсационного, стимулирующего характера и выплат с применением повышающих к должностным окладам коэффициентов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, разработанной и доведённой педагогическим работникам под подпись не позднее апреля месяца текущего год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 дошкольном образовательном учреждении производится два раза в месяц. Аванс 25 числа, остаток заработной платы 10 числа каждого месяц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, привлекаемых к работе в выходные и праздничные дни, осуществляется в соответствии с требованиями  действующего законодательств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 работников, работающих по совместительству, осуществляется в соответствии с требованиями действующего законодательств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 труда работников, совмещающих должности, замещающих временно отсутствующих работников, осуществляется в соответствии с требованиями действующего законодательств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 условием труда, отличающихся от нормальных условий труда, устанавливаются доплаты в соответствии с действующим законодательство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 и техника безопасност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 и  создания нормальных условий для работы работодатель обеспечивает здоровые и безопасные условия труда, обеспечивает обучение технике безопасности, разрабатывает и применяет инструкции по технике безопасности, проводит проверку знаний техники безопасност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лужбе охраны труда в системе образования утвердить совместно с профкомом, ввести в действие приказом по МБДОУ «Положение об организации охраны труда ДОУ» (должностные обязанности работников ДОУ по охране труда)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ограмму вводного инструктажа, комплект инструкций по охране труда для работающих на все виды выполняемых в ДОУ работ. строго вести журналы регистрации инструктажа, обеспечить рабочие места инструкциями по охране труд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технических мероприятий по улучшению условий охраны труда, предусмотренных соглашением по охране труда на текущий год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августа (до начала нового учебного года) провести проверку готовности ДОУ к новому учебному году, приёмку помещений с оформлением соответствующих актов. Не допускать эксплуатацию помещений, не отвечающих требованиям безопасности труд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се запланированные работы по подготовке ДОУ к работе в зимних условиях (к отопительному сезону) до 15 сентябр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пециальную оценку условий труда не реже одного раза в пять лет. В установленном порядке производить доплату работникам, занятым в неблагоприятных и вредных условиях труда согласно Положения, а также предоставлять дополнительные отпуск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рубых нарушений со стороны работодателя нормативных требований, условий работы, нарушение установленных режимов труда и отдыха, в результате чего создаётся угроза здоровью работника, последний вправе  отказаться от выполнения работы до принятия мер по устранению нарушений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м от несчастных случаев на производстве обязательно возмещение вреда в соответствии с действующим законодательством РФ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специальную комиссию по каждому несчастному случаю на производстве в соответствии с Положением о расследовании несчастных случаев на производстве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соответствии со ст. 76 Трудового кодекса РФ  отстраняет от работы работников, не прошедших в установленном порядке обучение и проверку знаний и навыков в области охраны труд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ъявляет и проводит смотры по состоянию охраны труда и техники безопасности совместно с представительным органом трудового коллектива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внебюджетных средств работодатель обеспечивает ежегодный медицинский осмотр работникам дошкольного образовательного учреждения, проводит страхование сотрудников (добровольного медицинского страхования, от несчастных случаев и т.д.).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ком, в лице председателя профсоюзного комитета МБДОУ Коноваленковой О.С. обязуе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ественный контроль за безопасными  и здоровыми условиями труда в ДО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и проведении педсоветов с рассмотрением вопросов по обеспечению здоровых и безопасных условий труд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комиссии по проверке готовности ДОУ к новому учебному году, приёмке в эксплуатации помещений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одготовка и повышение квалификаци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еспечивает повышение квалификации работников дошкольного образовательного учреждения не реже 1 раза в пять лет через систему учреждений дополнительного профессионального образова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создаёт условия для переподготовки педагогических работников по необходимым дошкольному образовательному учреждению специальностям, обеспечивая при получении второго высшего образования учебный отпуск в полном объёме с сохранением должностного оклада за счёт экономии фонда заработной платы или внебюджетных средств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создаёт условия для творческой, плодотворной работы методических объединений педагогических работников внутри дошкольного образовательного учреждения.</w:t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гаранти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 устанавливаются следующие  нормы морального и материального стимулирования за счёт внебюджетных средст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дошкольного образовательного учрежд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районного управления образо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Администрации МО «Хоринский район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МОиН РБ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МОиН РФ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ый работник общего образования РФ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конкретный вклад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и методы поощре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санаторно-курортными путёвками за счёт средств социального страхования и средств добровольного медицинского страхования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тей работников дошкольного образовательного учреждения путёвками в летние оздоровительные лагеря за счёт средств социального страхования и новогодними подарками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трудников дошкольного образовательного учреждения питанием в учреждении с установлением льготной цены за счёт внебюджетных средст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2:00Z</dcterms:created>
  <dc:creator>ulan-odon</dc:creator>
  <dc:description/>
  <cp:keywords/>
  <dc:language>en-US</dc:language>
  <cp:lastModifiedBy>Татьяна</cp:lastModifiedBy>
  <cp:lastPrinted>2019-02-19T20:48:00Z</cp:lastPrinted>
  <dcterms:modified xsi:type="dcterms:W3CDTF">2019-02-19T13:21:00Z</dcterms:modified>
  <cp:revision>27</cp:revision>
  <dc:subject/>
  <dc:title/>
</cp:coreProperties>
</file>